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bookmarkStart w:id="0" w:name="page6"/>
      <w:bookmarkEnd w:id="0"/>
      <w:r>
        <w:rPr>
          <w:rFonts w:eastAsia="Tahoma" w:cs="Times New Roman"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FORMULARZ OFERTY</w:t>
      </w:r>
    </w:p>
    <w:p>
      <w:pPr>
        <w:pStyle w:val="Normal"/>
        <w:spacing w:lineRule="atLeast" w:line="0"/>
        <w:ind w:left="851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na wykonanie zamówienia o wartości poniż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30.00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nett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/>
        <w:t>Nazwa Wykonawcy</w:t>
      </w:r>
    </w:p>
    <w:p>
      <w:pPr>
        <w:pStyle w:val="TextBody"/>
        <w:spacing w:lineRule="auto" w:line="360" w:before="0" w:after="0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bCs/>
        </w:rPr>
      </w:pPr>
      <w:r>
        <w:rPr>
          <w:sz w:val="22"/>
        </w:rPr>
        <w:t xml:space="preserve">REGON </w:t>
      </w:r>
      <w:r>
        <w:rPr/>
        <w:t xml:space="preserve">.............................................................         </w:t>
      </w:r>
      <w:r>
        <w:rPr>
          <w:bCs/>
        </w:rPr>
        <w:t>NIP</w:t>
      </w:r>
      <w:r>
        <w:rPr/>
        <w:t>……………………………………...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37"/>
        <w:ind w:left="993" w:right="20" w:hanging="426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W odpowiedzi na ogłoszenie o zapytaniu ofertowym, oferuję/-my realizację całości przedmiotu zamówienia zgodnie z warunkami zawartymi w zapytaniu ofertowym na zakup oraz dostarczenie 10 notebooków do obsługi e-dziennika wymienionych i opisanych w załączniku nr 3 do zapytania ofertowego za łączną cenę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exact" w:line="200"/>
        <w:ind w:left="993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-</w:t>
        <w:tab/>
        <w:t>………………………………...……….zł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...% - ………………….......  zł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..……………….………..zł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ownie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 zgodnie z terminem określonym w zapytaniu ofertow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y sprzęt udzielam/y gwarancji na okres……………………….miesięcy (min. 60 miesięc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 nie 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y w zapytaniu ofertowym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wiedzę i doświadczenie niezbędne do realizacji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osobowym umożliwiającym realizację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 obejmuje wszystkie koszty związane z wykonaniem przedmiotu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amierzamy wykonać sami/podwykonawcom zamierzamy zlecić następujący zakres usług*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ykonawca informuje, że (zaznaczyć właściwe):</w:t>
      </w:r>
    </w:p>
    <w:p>
      <w:pPr>
        <w:pStyle w:val="Normal"/>
        <w:widowControl w:val="false"/>
        <w:suppressAutoHyphens w:val="true"/>
        <w:ind w:left="1134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ab/>
        <w:t>wybór oferty nie będzie prowadzić do powstania u Zamawiającego obowiązku podatkowego,</w:t>
      </w:r>
    </w:p>
    <w:p>
      <w:pPr>
        <w:pStyle w:val="Normal"/>
        <w:widowControl w:val="false"/>
        <w:suppressAutoHyphens w:val="true"/>
        <w:ind w:left="1134" w:hanging="567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</w:t>
        <w:br/>
        <w:t>na poniższy adres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………………….……., fax ………………………., e-mail: ……………………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720" w:firstLine="981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autoSpaceDE w:val="false"/>
        <w:ind w:left="720" w:firstLine="981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autoSpaceDE w:val="false"/>
        <w:ind w:left="720" w:firstLine="981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autoSpaceDE w:val="false"/>
        <w:ind w:left="720" w:firstLine="981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autoSpaceDE w:val="false"/>
        <w:ind w:left="720" w:firstLine="981"/>
        <w:jc w:val="both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u w:val="dotted"/>
          <w:lang w:eastAsia="en-US"/>
        </w:rPr>
        <w:tab/>
      </w:r>
    </w:p>
    <w:p>
      <w:pPr>
        <w:pStyle w:val="Normal"/>
        <w:spacing w:lineRule="auto" w:line="276" w:before="0" w:after="20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podpis osoby uprawnionej do składania oświadczeń woli w imieniu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bookmarkStart w:id="1" w:name="page8"/>
      <w:bookmarkEnd w:id="1"/>
      <w:r>
        <w:rPr>
          <w:rFonts w:eastAsia="Tahoma" w:cs="Times New Roman" w:ascii="Times New Roman" w:hAnsi="Times New Roman"/>
          <w:b/>
          <w:i/>
          <w:sz w:val="24"/>
          <w:szCs w:val="24"/>
        </w:rPr>
        <w:t>Załącznik nr 2 do Zapytania ofertowego</w:t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color w:val="17365D"/>
          <w:spacing w:val="5"/>
          <w:kern w:val="2"/>
          <w:sz w:val="52"/>
          <w:szCs w:val="52"/>
        </w:rPr>
        <w:t>Szczegółowy opis przedmiotu zamówie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miot – zakup oraz dostarczenie 10 komputerów przenośnych dla systemu e-dziennik.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,6-calowy wyświetlacz LCD HD (1366 x 768) bez funkcji dotykowych z powłoką przeciwodblaskową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dwurdzeniowy. Oferowany komputer przenośny musi osiągać w teście wydajności SYSMARK 2014 wynik co najmniej 900 punktów (Overall Rating). Test musi być przeprowadzony na komputerze o oferowanej konfiguracji na 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 ustawieniach BIOS ( tzn. wyłączanie urządzeń stanowiących pełną konfigurację) jak również w samym środowisku systemu (tzn. zmniejszanie rozdzielczości, jasności i kontrastu itp.). Do oferty należy załączyć wydruk z przeprowadzonego testu (dopuszcza się wydruk w języku angielskim)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ć RAM: zainstalowane co najmniej 4GB, możliwość rozbudowy do 16GB lub więcej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 twardy SATA 500GB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graficzna zintegrowana lub dedykowana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a co najmniej 40Whr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z baterią maksymalnie 2,5 kg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 spadania zintegrowany z płytą główną działający nawet przy wyłączonym notebooku oraz konstrukcja absorbująca wstrząsy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nik linii papilarnych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ącze linki antykradzieżowej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WiFi 2,4GHz/5GHz, bluetooth 4.1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3 porty USB, w tym co najmniej 2 USB 3.0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y system operacyjny klasy PC, spełniający poniższe wymagania, poprzez wbudowane mechanizmy, bez użycia dodatkowych aplikacji: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ywania aktualizacji i poprawek systemu przez Internet z możliwością wyboru instalowanych poprawek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dokonywania uaktualnień sterowników urządzeń przez Internet – witrynę producenta systemu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wa aktualizacja zapewniona w języku polskim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budowana zapora internetowa (firewall) dla ochrony połączeń internetowych;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ntegrowana z systemem konsola do zarządzania ustawieniami zapory i regułami IP v4 i v6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 w języku polskim, co najmniej następujące elementy:  menu, odtwarzacz multimediów, pomoc, komunikaty systemowe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większości powszechnie używanych urządzeń peryferyjnych (drukarek, urządzeń sieciowych, standardów USB, Plug &amp;Play, Wi-Fi)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alność automatycznej zmiany domyślnej drukarki w zależności od sieci, do której podłączony jest komputer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js użytkownika działający w trybie graficznym z elementami 3D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a z interfejsem użytkownika interaktywna część pulpitu służącą do uruchamiania aplikacji, które użytkownik może dowolnie wymieniać i pobrać ze strony producenta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dalnej automatycznej instalacji, konfiguracji, administrowania oraz aktualizowania systemu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ony hasłem hierarchiczny dostęp do systemu, konta i profile użytkowników zarządzane zdalnie;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ystemu w trybie ochrony kont użytkowników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ntegrowany z systemem moduł wyszukiwania informacji (plików różnego typu) dostępny z kilku poziomów: poziom menu, poziom otwartego okna systemu operacyjnego; 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yszukiwania oparty na konfigurowalnym przez użytkownika module indeksacji zasobów lokalnych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e z systemem operacyjnym narzędzia zwalczające złośliwe oprogramowanie (aktualizacje dostępne u producenta nieodpłatnie bez ograniczeń czasowych)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alność rozpoznawania mowy, pozwalającą na sterowanie komputerem głosowo, wraz z modułem „uczenia się” głosu użytkownika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z systemem operacyjnym moduł synchronizacji komputera z urządzeniami zewnętrznymi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ny system pomocy w języku polskim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ystosowania stanowiska dla osób niepełnosprawnych (np. słabo widzących)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arządzania stacją roboczą poprzez polityki – przez politykę rozumiemy zestaw reguł definiujących lub ograniczających funkcjonalność systemu lub aplikacji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IPSEC oparte na politykach – wdrażanie IPSEC oparte na zestawach reguł definiujących ustawienia zarządzanych w sposób centralny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e występowanie i używanie (wystawianie) certyfikatów PKI X.509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ne polityki bezpieczeństwa – polityki dla systemu operacyjnego i dla wskazanych aplikacji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musi posiadać narzędzia służące do administracji, do wykonywania kopii zapasowych polityk i ich odtwarzania oraz generowania raportów z ustawień polityk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Sun Java i .NET Framework 1.1 i 2.0 i 3.0 – możliwość uruchomienia aplikacji działających we wskazanych środowiskach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JScript i VBScript – możliwość uruchamiania interpretera poleceń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a pomoc i współdzielenie aplikacji – możliwość zdalnego przejęcia sesji za logowanego użytkownika celem rozwiązania problemu z komputerem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służące do automatycznego zbudowania obrazu systemu wraz z aplikacjami.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systemu służyć ma do automatycznego upowszechnienia systemu operacyjnego inicjowanego i wykonywanego w całości poprzez sieć komputerową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ma umożliwiające wdrożenie nowego obrazu poprzez zdalną instalację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zne środowisko instalacji i konfiguracji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akcyjny system plików pozwalający na stosowanie przydziałów (ang. quota) na dysku dla użytkowników oraz zapewniający większą niezawodność i pozwalający tworzyć kopie zapasowe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kontami użytkowników sieci oraz urządzeniami sieciowymi tj. drukarki, modemy, woluminy dyskowe, usługi katalogowe.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dla tworzenia kopii zapasowych (Backup); automatyczne wykonywanie kopii plików z możliwością automatycznego przywrócenia wersji wcześniejszej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zywracania plików systemowych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blokowania lub dopuszczania dowolnych urządzeń peryferyjnych za pomocą polityk grupowych (np. przy użyciu numerów identyfikacyjnych sprzętu)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dla systemu operacyjnego wymagany jest klucz licencyjny, to musi on być zapisany trwale w BIOS i umożliwiać instalację systemu operacyjnego na podstawie dołączonego nośnika bezpośrednio z wbudowanego napędu lub zdalnie bez potrzeby ręcznego wpisywania klucza licencyjnego. Oferowany dostarczony system jak i również przy reinstalacji nie może wymagać aktywacji klucza licencyjnego za pośrednictwem telefonu i Internetu);</w:t>
      </w:r>
    </w:p>
    <w:p>
      <w:pPr>
        <w:pStyle w:val="Normal"/>
        <w:numPr>
          <w:ilvl w:val="1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dostarczenie systemu w najnowszej wersji dostępnej na rynku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telefonicznego sprawdzenia konfiguracji sprzętowej komputera oraz warunków gwarancji po podaniu numeru seryjnego bezpośrednio u producenta lub jego przedstawiciela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najnowszych sterowników i uaktualnień na stronie producenta zestawu realizowany poprzez podanie na dedykowanej stronie internetowej producenta numeru seryjnego lub modelu komputera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5-letnia gwarancja producenta, świadczona na miejscu u klienta z czasem reakcji serwisu - do końca następnego dnia roboczego. W przypadku wymiany dysku twardego uszkodzony dysk pozostaje u Zamawiającego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39" w:right="1300" w:gutter="0" w:header="0" w:top="144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9"/>
      <w:bookmarkStart w:id="3" w:name="page9"/>
      <w:bookmarkEnd w:id="3"/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10"/>
      <w:bookmarkStart w:id="5" w:name="page10"/>
      <w:bookmarkEnd w:id="5"/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Szczegółowe zestawienie oferowanego sprzę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2"/>
        <w:gridCol w:w="851"/>
        <w:gridCol w:w="1559"/>
        <w:gridCol w:w="1134"/>
        <w:gridCol w:w="1134"/>
        <w:gridCol w:w="2977"/>
      </w:tblGrid>
      <w:tr>
        <w:trPr>
          <w:trHeight w:val="2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Nazwa towaru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w w:val="99"/>
                <w:sz w:val="24"/>
                <w:szCs w:val="24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jednostkowa</w:t>
            </w:r>
          </w:p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Nazwa,   model,   typ</w:t>
            </w:r>
          </w:p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oferowanego</w:t>
            </w:r>
          </w:p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sprzętu/systemu operacyjnego*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imes New Roman" w:hAnsi="Times New Roman" w:eastAsia="Tahoma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0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Notebook (komputer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ahoma" w:cs="Times New Roman"/>
                <w:w w:val="91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1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przenośny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55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Wartość ogółe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880" w:right="1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*UWAGA! Zamawiający wymaga od Wykonawcy podania typów, pełnych nazw oferowanego sprzętu w taki sposób, by Zamawiający był w stanie stwierdzić czy zaoferowany sprzęt spełnia wymagania określone w specyfikacji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ahoma" w:cs="Times New Roman"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</w:rPr>
        <w:t>Data, podpis i pieczęć upoważnionego przedstawiciela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539" w:right="1300" w:gutter="0" w:header="0" w:top="144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12"/>
      <w:bookmarkStart w:id="7" w:name="page12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Załącznik nr 4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Oświadczenie Wykonawcy/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ind w:left="880" w:right="20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Przystępując do udziału w postępowaniu na zakup oraz dostarczenie 10 notebooków do obsługi e-dziennika, oświadczam, ż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237"/>
        <w:ind w:left="1600" w:right="2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Posiadam uprawnienia do wykonywania działalności lub czynności określonych w przedmiocie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237"/>
        <w:ind w:left="160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Posiadam niezbędną wiedzę i doświadczenie oraz dysponuję/my potencjałem technicznym, a także osobami zdolnymi do wykonania zamówienia.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ind w:left="1600" w:right="52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Znajduję się w sytuacji ekonomicznej i finansowej zapewniającej wykonanie zamówienia. </w:t>
      </w:r>
    </w:p>
    <w:p>
      <w:pPr>
        <w:pStyle w:val="Normal"/>
        <w:tabs>
          <w:tab w:val="clear" w:pos="720"/>
          <w:tab w:val="left" w:pos="1600" w:leader="none"/>
        </w:tabs>
        <w:ind w:left="1600" w:right="520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Ponadto oświadczam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ind w:left="1600" w:right="20" w:hanging="36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apoznałem się ze szczegółowymi warunkami zawartymi w dokumentacji zapytania ofertowego i przyjmuję je bez zastrzeż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237"/>
        <w:ind w:left="1600" w:hanging="36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apoznałem się z istotnymi postanowieniami umowy i przyjmuję je bez zastrzeżeń.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237"/>
        <w:ind w:left="1600" w:right="20" w:hanging="36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obec mnie, jako Wykonawcy nie wszczęto postępowania upadłościowego lub nie znajduję się w stanie upadł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237"/>
        <w:ind w:left="1600" w:right="2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 Wykonawcą, polegające w szczególności na:</w:t>
      </w:r>
    </w:p>
    <w:p>
      <w:pPr>
        <w:pStyle w:val="Normal"/>
        <w:tabs>
          <w:tab w:val="clear" w:pos="720"/>
          <w:tab w:val="left" w:pos="1600" w:leader="none"/>
        </w:tabs>
        <w:spacing w:lineRule="auto" w:line="237"/>
        <w:ind w:left="1560"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uczestniczeniu w spółce jako wspólnik spółki cywilnej lub spółki osobowej,</w:t>
      </w:r>
    </w:p>
    <w:p>
      <w:pPr>
        <w:pStyle w:val="Normal"/>
        <w:tabs>
          <w:tab w:val="clear" w:pos="720"/>
          <w:tab w:val="left" w:pos="1600" w:leader="none"/>
        </w:tabs>
        <w:spacing w:lineRule="auto" w:line="237"/>
        <w:ind w:left="1560"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-posiadaniu co najmniej 10% udziałów lub akcji, </w:t>
      </w:r>
    </w:p>
    <w:p>
      <w:pPr>
        <w:pStyle w:val="Normal"/>
        <w:tabs>
          <w:tab w:val="clear" w:pos="720"/>
          <w:tab w:val="left" w:pos="1600" w:leader="none"/>
        </w:tabs>
        <w:spacing w:lineRule="auto" w:line="237"/>
        <w:ind w:left="1560"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pełnieniu funkcji członka organu nadzorczego lub zarządzającego, prokurenta, pełnomocnika,</w:t>
      </w:r>
    </w:p>
    <w:p>
      <w:pPr>
        <w:pStyle w:val="Normal"/>
        <w:tabs>
          <w:tab w:val="clear" w:pos="720"/>
          <w:tab w:val="left" w:pos="1600" w:leader="none"/>
        </w:tabs>
        <w:spacing w:lineRule="auto" w:line="237"/>
        <w:ind w:left="1560"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237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80" w:right="20" w:hanging="0"/>
        <w:rPr/>
      </w:pPr>
      <w:r>
        <w:rPr>
          <w:rFonts w:eastAsia="Tahoma" w:cs="Times New Roman" w:ascii="Times New Roman" w:hAnsi="Times New Roman"/>
          <w:sz w:val="24"/>
          <w:szCs w:val="24"/>
        </w:rPr>
        <w:t>Powyższe informacje są prawdziwe, kompletne, rzetelne oraz zostały przekazane zgodnie z moją najlepszą wiedzą i przy zachowaniu należytej staran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080" w:hanging="0"/>
        <w:jc w:val="center"/>
        <w:rPr>
          <w:rFonts w:ascii="Times New Roman" w:hAnsi="Times New Roman" w:eastAsia="Tahoma" w:cs="Times New Roman"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i/>
          <w:sz w:val="24"/>
          <w:szCs w:val="24"/>
        </w:rPr>
        <w:t>Data, podpis i pieczęć upoważnionego przedstawiciela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Załącznik nr 5 do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Umowa nr …./……/…../2017 (Wzór umowy)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awarta w Sanoku dnia _ _ . _ _ . 2017 roku</w:t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37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Gminą Sanok; 38-500 Sanok ul. Kościuszki 23 </w:t>
      </w:r>
    </w:p>
    <w:p>
      <w:pPr>
        <w:pStyle w:val="Normal"/>
        <w:spacing w:lineRule="auto" w:line="237"/>
        <w:ind w:left="88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NIP 687-17-83-356 </w:t>
        <w:tab/>
        <w:tab/>
        <w:tab/>
        <w:t>REGON 370440749</w:t>
        <w:br/>
        <w:t xml:space="preserve">reprezentowaną   przez: </w:t>
      </w:r>
    </w:p>
    <w:p>
      <w:pPr>
        <w:pStyle w:val="Normal"/>
        <w:spacing w:lineRule="auto" w:line="237"/>
        <w:ind w:left="88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Annę Hałas – Wójta Gminy Sanok</w:t>
      </w:r>
    </w:p>
    <w:p>
      <w:pPr>
        <w:pStyle w:val="Normal"/>
        <w:spacing w:lineRule="auto" w:line="237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przy kontrasygnacie Agnieszki Haduch- Skarbnika Gmin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waną dalej „Zamawiającym”,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…………………………………………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waną dalej “Wykonawcą”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880" w:right="20" w:hanging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W związku z rozstrzygnięciem w postępowaniu o udzielenie zamówienia w trybie zapytania ofertowego na: zakup oraz dostarczenie 10 notebooków do obsługi e-dziennika, strony postanawiają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50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37"/>
        <w:ind w:left="1240" w:right="2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Przedmiotem niniejszej umowy jest zakup oraz dostarczenie 10 notebooków do obsługi </w:t>
        <w:br/>
        <w:t xml:space="preserve">e-dziennika, zgodnie ze złożoną przez Wykonawcę w dniu…………………………. r. ofertą stanowiącą </w:t>
      </w:r>
      <w:r>
        <w:rPr>
          <w:rFonts w:eastAsia="Tahoma" w:cs="Times New Roman" w:ascii="Times New Roman" w:hAnsi="Times New Roman"/>
          <w:sz w:val="24"/>
          <w:szCs w:val="24"/>
          <w:u w:val="single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</w:rPr>
        <w:t xml:space="preserve"> do umowy oraz szczegółowym zestawieniem oferowanego sprzętu stanowiącym </w:t>
      </w:r>
      <w:r>
        <w:rPr>
          <w:rFonts w:eastAsia="Tahoma" w:cs="Times New Roman" w:ascii="Times New Roman" w:hAnsi="Times New Roman"/>
          <w:sz w:val="24"/>
          <w:szCs w:val="24"/>
          <w:u w:val="single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</w:rPr>
        <w:t xml:space="preserve"> i które stanowią integralną część niniejszej umow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37"/>
        <w:ind w:left="1240" w:right="2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Szczegółowy opis przedmiotu umowy zawarty jest w </w:t>
      </w:r>
      <w:r>
        <w:rPr>
          <w:rFonts w:eastAsia="Tahoma" w:cs="Times New Roman" w:ascii="Times New Roman" w:hAnsi="Times New Roman"/>
          <w:sz w:val="24"/>
          <w:szCs w:val="24"/>
          <w:u w:val="single"/>
        </w:rPr>
        <w:t>załączniku nr 3</w:t>
      </w:r>
      <w:r>
        <w:rPr>
          <w:rFonts w:eastAsia="Tahoma" w:cs="Times New Roman" w:ascii="Times New Roman" w:hAnsi="Times New Roman"/>
          <w:sz w:val="24"/>
          <w:szCs w:val="24"/>
        </w:rPr>
        <w:t xml:space="preserve"> do umowy, który stanowi integralną część niniejszej umowy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37"/>
        <w:ind w:left="1240" w:hanging="36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Uprawnienia Wykonawcy do wykonania przedmiotu umowy opisane są w </w:t>
      </w:r>
      <w:r>
        <w:rPr>
          <w:rFonts w:eastAsia="Tahoma" w:cs="Times New Roman" w:ascii="Times New Roman" w:hAnsi="Times New Roman"/>
          <w:sz w:val="24"/>
          <w:szCs w:val="24"/>
          <w:u w:val="single"/>
        </w:rPr>
        <w:t>załączniku nr 4</w:t>
      </w:r>
      <w:r>
        <w:rPr>
          <w:rFonts w:eastAsia="Tahoma" w:cs="Times New Roman" w:ascii="Times New Roman" w:hAnsi="Times New Roman"/>
          <w:sz w:val="24"/>
          <w:szCs w:val="24"/>
        </w:rPr>
        <w:t> do umowy, który stanowi integralną część umowy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37"/>
        <w:ind w:left="1240" w:right="2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Oferowane notebooki oraz system operacyjny muszą spełniać wymagania techniczne, a w szczególnośc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uto" w:line="237"/>
        <w:ind w:left="1600" w:hanging="36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muszą być fabrycznie nowe,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00" w:leader="none"/>
        </w:tabs>
        <w:spacing w:lineRule="atLeast" w:line="0"/>
        <w:ind w:left="160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odpowiadać wszystkim cechom określonym w </w:t>
      </w:r>
      <w:r>
        <w:rPr>
          <w:rFonts w:eastAsia="Tahoma" w:cs="Times New Roman" w:ascii="Times New Roman" w:hAnsi="Times New Roman"/>
          <w:sz w:val="24"/>
          <w:szCs w:val="24"/>
          <w:u w:val="single"/>
        </w:rPr>
        <w:t>załączniku nr 2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37"/>
        <w:ind w:left="1260" w:right="20" w:hanging="3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ponosi odpowiedzialność za dotrzymanie wymaganych parametrów dostarczonego towaru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Termin i warunki wykonania umowy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42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Termin wykonania Umowy wynosi 30 dni od  dnia podpis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7"/>
        <w:ind w:left="1300" w:right="20" w:hanging="42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Dostarczenie przedmiotu umowy potwierdzona zostanie protokołem zdawczo-odbiorczym sporządzonym w dwóch jednobrzmiących egzemplarzach i podpisanym przez przedstawicieli</w:t>
      </w:r>
    </w:p>
    <w:p>
      <w:pPr>
        <w:pStyle w:val="Normal"/>
        <w:spacing w:lineRule="exact" w:line="2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0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tron umow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00" w:leader="none"/>
        </w:tabs>
        <w:spacing w:lineRule="auto" w:line="237"/>
        <w:ind w:left="1900" w:hanging="59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e strony Wykonawcy: (imię i nazwisko)  …………… (nr telefonu) ………………(adres e-mail)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90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00" w:leader="none"/>
        </w:tabs>
        <w:spacing w:lineRule="auto" w:line="237"/>
        <w:ind w:left="1900" w:hanging="59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e strony Zamawiającego: (imię i nazwisko) …………… (nr telefonu) ………………(adres e-mail) ……………………</w:t>
      </w:r>
    </w:p>
    <w:p>
      <w:pPr>
        <w:pStyle w:val="Normal"/>
        <w:spacing w:lineRule="exact" w:line="4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7"/>
        <w:ind w:left="1300" w:right="20" w:hanging="42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Za prawidłowe wykonanie przedmiotu umowy w zakresie, o którym mowa w niniejszym paragrafie uznawana będzie dostarczenie sprzętu wraz z: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60" w:leader="none"/>
        </w:tabs>
        <w:spacing w:lineRule="auto" w:line="237"/>
        <w:ind w:left="1660" w:right="20" w:hanging="356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kartą gwarancyjną, wypełnioną czytelnie i bez poprawek z wypisanym w niej numerem seryjnym lub innym unikalnym numerem danego urządzenia (zgodnym z numerem uwidocznionym na obudowie tego urządzenia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60" w:leader="none"/>
        </w:tabs>
        <w:spacing w:lineRule="auto" w:line="237"/>
        <w:ind w:left="1660" w:hanging="35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certyfikatem CE lub świadectwem zgodności,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60" w:leader="none"/>
        </w:tabs>
        <w:spacing w:lineRule="auto" w:line="237"/>
        <w:ind w:left="1660" w:hanging="356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nośnikiem ze sterownikami i systemem operacyjnym,</w:t>
      </w:r>
    </w:p>
    <w:p>
      <w:pPr>
        <w:pStyle w:val="Normal"/>
        <w:spacing w:lineRule="exact" w:line="2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60" w:leader="none"/>
        </w:tabs>
        <w:spacing w:lineRule="auto" w:line="237"/>
        <w:ind w:left="1660" w:hanging="356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dokumentami licencji na system operacyjny,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60" w:leader="none"/>
        </w:tabs>
        <w:spacing w:lineRule="auto" w:line="237"/>
        <w:ind w:left="1660" w:hanging="35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azem dostarczonego sprzętu, zawierającym numery seryjne poszczególnych urządzeń.</w:t>
      </w:r>
    </w:p>
    <w:p>
      <w:pPr>
        <w:pStyle w:val="Normal"/>
        <w:spacing w:lineRule="exact" w:line="24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7"/>
        <w:ind w:left="1300" w:hanging="42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W przypadku stwierdzenia podczas czynności odbioru sprzętu braków ilościowych lub jakościowych lub uszkodzenia dostarczonego sprzętu, Zamawiający wyznaczy Wykonawcy termin na dostarczenia przedmiotu umowy wolnego od wad i w ilości wynikającej z Oferty Wykonawcy - okoliczność ta potwierdzona zostanie stosownym protokołem.</w:t>
      </w:r>
    </w:p>
    <w:p>
      <w:pPr>
        <w:pStyle w:val="Normal"/>
        <w:spacing w:lineRule="exact" w:line="5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37"/>
        <w:ind w:left="1300" w:right="20" w:hanging="42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a dostarczony sprzęt (w tym ubezpieczenie, stan techniczny) odpowiada Wykonawca do czasu protokolarnego odbioru zrealizowanego całego zamówienia przez Zamawiają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Wartość umowy i warunki płatności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37"/>
        <w:ind w:left="1240" w:right="20" w:hanging="36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artość umowy wynosi _____________zł netto plus podatek VAT według obowiązujących przepisów, kwota brutto (łącznie z podatkiem VAT) wynosi ___________ zł (słownie:________________________________________).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37"/>
        <w:ind w:left="1240" w:right="2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Cena przedmiotu zamówienia obejmuje koszty dostarczenia i wniesienia do wskazanych przez Zamawiającego pomieszczeń Urzędu Gminy Sanok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0" w:leader="none"/>
        </w:tabs>
        <w:spacing w:lineRule="auto" w:line="237"/>
        <w:ind w:left="1240" w:right="20" w:hanging="36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nagrodzenie za wykonanie przedmiotu umowy płatne będzie na podstawie faktury (rachunku) wystawionej po podpisaniu przez Strony protokołu, o którym mowa w § 2 ust. 2 w terminie 30 dni od daty otrzymania poprawnie wystawionej faktury (rachunku).</w:t>
      </w:r>
      <w:bookmarkStart w:id="8" w:name="page15"/>
      <w:bookmarkEnd w:id="8"/>
    </w:p>
    <w:p>
      <w:pPr>
        <w:pStyle w:val="Normal"/>
        <w:tabs>
          <w:tab w:val="clear" w:pos="720"/>
          <w:tab w:val="left" w:pos="1240" w:leader="none"/>
        </w:tabs>
        <w:spacing w:lineRule="auto" w:line="237"/>
        <w:ind w:right="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40" w:leader="none"/>
        </w:tabs>
        <w:spacing w:lineRule="atLeast" w:line="0"/>
        <w:ind w:left="5440" w:hanging="185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Warunki gwarancji</w:t>
      </w:r>
    </w:p>
    <w:p>
      <w:pPr>
        <w:pStyle w:val="Normal"/>
        <w:spacing w:lineRule="exact" w:line="243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udziela Zamawiającemu gwarancji producenta na dostarczone i odebrane przez Zamawiającego komputery przenośne na okres …….. miesięcy od dnia podpisania protokołu zdawczo – odbiorcz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Gwarancja producenta, świadczona będzie na miejscu u Zamawiającego z czasem reakcji serwisu - do końca następnego dnia roboczego.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Wszelkich napraw gwarancyjnych dokonywać będzie nieodpłatnie autoryzowany serwis Wykonawcy lub producenta w terminie 14 dni od dnia zgłoszenia Wykonawcy usterki. W przypadku, kiedy usunięcie usterki lub wykonanie naprawy wymaga transportu do punktu serwisowego za dzień wykonania naprawy gwarancyjnej uważa się termin dostarczenia do siedziby Zamawiającego sprzętu wolnego od wad.</w:t>
      </w:r>
    </w:p>
    <w:p>
      <w:pPr>
        <w:pStyle w:val="Normal"/>
        <w:spacing w:lineRule="exact" w:line="5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przypadku, kiedy usunięcie usterki lub wykonanie naprawy wymaga transportu do punktu serwisowego postanawia się uznać za dopuszczalne przesłanie sprzętu podlegającego naprawie za pośrednictwem kuriera, z tym że koszt przesyłek kurierskich obciąża Wykonawcę</w:t>
      </w:r>
      <w:r>
        <w:rPr>
          <w:rFonts w:eastAsia="Tahoma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wyda Zamawiającemu dokumenty gwarancyjne przy podpisaniu protokołu zdawczo – odbiorczego określonego w § 2 ust. 2 Umowy.</w:t>
      </w:r>
    </w:p>
    <w:p>
      <w:pPr>
        <w:pStyle w:val="Normal"/>
        <w:spacing w:lineRule="exact" w:line="4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przypadku zgłoszeń gwarancyjnych, dysk twardy i inne nośniki danych pozostają w siedzibie Zamawiającego. W przypadku uszkodzenia dysków twardych lub nośników danych, Wykonawca dostarczy nowe, nieuszkodzone dyski lub nośniki danych.</w:t>
      </w:r>
    </w:p>
    <w:p>
      <w:pPr>
        <w:pStyle w:val="Normal"/>
        <w:spacing w:lineRule="exact" w:line="28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40" w:leader="none"/>
        </w:tabs>
        <w:spacing w:lineRule="auto" w:line="237"/>
        <w:ind w:left="5440" w:hanging="185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4720" w:hanging="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 przypadku nienależytego wykonania przedmiotu umowy Wykonawca zobowiązuje się do zapłaty Zamawiającemu kary umownej: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20" w:leader="none"/>
        </w:tabs>
        <w:spacing w:lineRule="auto" w:line="237"/>
        <w:ind w:left="1520" w:right="20" w:hanging="36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za zwłokę w dostarczeniu przedmiotu umowy w wysokości 0,5 % wartości Umowy określonej w § 3 ust. 1 niniejszej Umowy, za każdy rozpoczęty dzień zwłoki licząc od następnego dnia po terminie, w którym miało być dokonane dostarczenie,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20" w:leader="none"/>
        </w:tabs>
        <w:spacing w:lineRule="auto" w:line="237"/>
        <w:ind w:left="1520" w:right="20" w:hanging="36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z tytułu odstąpienia od umowy z przyczyn zależnych od Wykonawcy w wysokości 10 % wartości Umowy określonej w § 3 ust. 1 niniejszej Umowy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Każdej ze stron przysługuje prawo do odszkodowania uzupełniającego, przekraczającego wysokość kar umownych do wysokości rzeczywiście poniesionej szkod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37"/>
        <w:ind w:left="1160" w:hanging="28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może żądać zapłaty odsetek ustawowych, z tytułu zwłoki w zapłacie za fakturę.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37"/>
        <w:ind w:left="1160" w:right="20" w:hanging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Wykonawca upoważnia Zamawiającego do potrącania naliczanych kar umownych z faktury (rachunku) wystawionej przez Wykonawcę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851" w:right="38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64"/>
        <w:ind w:left="851"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</w:rPr>
        <w:t>Poufność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37"/>
        <w:ind w:left="1240" w:hanging="36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Wykonawca zobowiązuje się do bezwzględnego zachowania w poufności przez czas nieoznaczony wszelkich informacji i danych uzyskanych od Zamawiającego w związku z realizacją niniejszej umowy i zobowiązuje się nie wykorzystywać tych informacji i danych do jakichkolwiek innych celów bez pisemnej zgody Zamawiającego.</w:t>
      </w:r>
    </w:p>
    <w:p>
      <w:pPr>
        <w:pStyle w:val="Normal"/>
        <w:spacing w:lineRule="exact" w:line="5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</w:tabs>
        <w:spacing w:lineRule="auto" w:line="237"/>
        <w:ind w:left="1240" w:right="20" w:hanging="36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zobowiązuje się informować przedstawicieli Zamawiającego o wszystkich zauważonych nieprawidłowościach mogących mieć wpływ na bezpieczeństwo informacji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851" w:right="38" w:hanging="0"/>
        <w:jc w:val="center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§ </w:t>
      </w:r>
    </w:p>
    <w:p>
      <w:pPr>
        <w:pStyle w:val="Normal"/>
        <w:spacing w:lineRule="auto" w:line="264"/>
        <w:ind w:left="851" w:right="38" w:hanging="0"/>
        <w:jc w:val="center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>7 Postanowienia końcow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37"/>
        <w:ind w:left="1480" w:right="20" w:hanging="604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szelkie zmiany niniejszej umowy wymagają formy pisemnej pod rygorem nieważności. W sprawach nieuregulowanych umową zastosowanie mają przepisy kodeksu cywilnego.</w:t>
      </w:r>
    </w:p>
    <w:p>
      <w:pPr>
        <w:pStyle w:val="Normal"/>
        <w:spacing w:lineRule="exact" w:line="3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37"/>
        <w:ind w:left="1480" w:right="20" w:hanging="60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Strony zgodnie poddają ewentualne spory wynikłe na tle realizacji niniejszej umowy rozstrzygać będzie sąd powszechny właściwy miejscowo i rzeczowo dla siedziby Zamawiającego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37"/>
        <w:ind w:left="1480" w:right="20" w:hanging="60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Umowę sporządzono w 3-ch jednobrzmiących egzemplarzach, w tym 2 egz. dla Zamawiającego i 1 egzemplarz dla Wykonawcy.</w:t>
      </w:r>
    </w:p>
    <w:p>
      <w:pPr>
        <w:pStyle w:val="Normal"/>
        <w:spacing w:lineRule="exact" w:line="1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ind w:left="1480" w:right="23" w:hanging="6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Zamawiający informuje, iż przedmiotowe zamówienie jest współfinansowane przez Unię Europejską ze środków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Europejskiego Funduszu Rozwoju Regionalnego w ramach Regionalnego Programu Operacyjnego Województwa Podkarpackiego na lata 2014-2020, Oś Priorytetowa II „Cyfrowe Podkarpackie” Działanie 2.1 „Podniesienie efektywności i dostępności e-usług”, w ramach projektu pn. </w:t>
      </w: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  <w:t>„Zintegrowany system świadczenia e-usług publicznych wraz z usługami wewnątrzadministracyjnymi w partnerstwie gmin Sanok, Solina, Besko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520"/>
      </w:tblGrid>
      <w:tr>
        <w:trPr>
          <w:trHeight w:val="24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40"/>
              <w:ind w:left="540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40"/>
              <w:ind w:left="1960" w:hanging="0"/>
              <w:jc w:val="center"/>
              <w:rPr>
                <w:rFonts w:ascii="Times New Roman" w:hAnsi="Times New Roman" w:eastAsia="Tahoma" w:cs="Times New Roman"/>
                <w:w w:val="99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w w:val="99"/>
                <w:sz w:val="24"/>
                <w:szCs w:val="24"/>
              </w:rPr>
              <w:t>Zamawiający</w:t>
            </w:r>
          </w:p>
        </w:tc>
      </w:tr>
      <w:tr>
        <w:trPr>
          <w:trHeight w:val="7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.………………………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40"/>
              <w:ind w:left="1900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539" w:right="1400" w:gutter="0" w:header="0" w:top="14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Header"/>
      <w:ind w:left="426" w:hanging="0"/>
      <w:jc w:val="right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250940" cy="81534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Header"/>
      <w:ind w:left="426" w:hanging="0"/>
      <w:jc w:val="right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250940" cy="815340"/>
          <wp:effectExtent l="0" t="0" r="0" b="0"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Header"/>
      <w:ind w:left="426" w:hanging="0"/>
      <w:jc w:val="right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250940" cy="815340"/>
          <wp:effectExtent l="0" t="0" r="0" b="0"/>
          <wp:docPr id="5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i w:val="false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8:00Z</dcterms:created>
  <dc:creator>uzytkownik</dc:creator>
  <dc:description/>
  <cp:keywords/>
  <dc:language>en-US</dc:language>
  <cp:lastModifiedBy>uzytkownik</cp:lastModifiedBy>
  <cp:lastPrinted>2017-03-15T10:13:00Z</cp:lastPrinted>
  <dcterms:modified xsi:type="dcterms:W3CDTF">2017-03-16T12:11:00Z</dcterms:modified>
  <cp:revision>22</cp:revision>
  <dc:subject/>
  <dc:title/>
</cp:coreProperties>
</file>